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lok och mom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U regel; max 100 000 euro till ett företag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eln gäller inte ideella föreningar där företag samverka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ergimyndigheten tillåter inte att vi fakturerar/rekvirerar bidraget plus mom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gående moms blir kostnad. Värdet av de 10 mkr blir för Belok/Byggherre därför 8 mk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ösning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t vi ser på projektet/projekten kommersiellt. Att i en framtid kunna sälja nyttjanderätter av resultaten från projekte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t ta betalt genom licensavgifte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t belokföretagen betalar licensavgift i förskot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kniskt/praktisk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lokföretagen fakturerar Byggherreforum för eget arbete i projekte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yggherreforum fakturerar Belokföretagen 105 % av 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ffekt: Byggherre får 25 % mer i resurser till projektet. Belokföretagen får 15 % mer i resurse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7:39:00Z</dcterms:created>
  <dc:creator>Per Mogård</dc:creator>
  <dc:description/>
  <dc:language>en-US</dc:language>
  <cp:lastModifiedBy>SC09259</cp:lastModifiedBy>
  <dcterms:modified xsi:type="dcterms:W3CDTF">2005-05-23T07:39:00Z</dcterms:modified>
  <cp:revision>2</cp:revision>
  <dc:subject/>
  <dc:title>Belok och moms</dc:title>
</cp:coreProperties>
</file>